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213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dministrative Personnel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dministrative, supervisory, and other positions in the school system are established initially by the Board of Education, by state law, or both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intent of the Board of Education to maintain a sufficient number of positions to promote the school system's goal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b description for each position, including a statement of requirements, must be developed and written under the direction of the Superintendent for approval by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Education will approve the broad purpose and function of the position in harmony with state statutes, laws and regulation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Education directs the Superintendent to maintain a comprehensive and coordinated set of job descrip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January 14, 2009</w:t>
        <w:tab/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November 9, 2022</w:t>
        <w:tab/>
        <w:t>Andover, Connecticu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5:00Z</dcterms:created>
  <dc:creator>Preferred Customer</dc:creator>
  <dc:description/>
  <cp:keywords/>
  <dc:language>en-US</dc:language>
  <cp:lastModifiedBy>Diane Kane</cp:lastModifiedBy>
  <cp:lastPrinted>1999-10-11T11:00:00Z</cp:lastPrinted>
  <dcterms:modified xsi:type="dcterms:W3CDTF">2022-10-26T19:47:00Z</dcterms:modified>
  <cp:revision>3</cp:revision>
  <dc:subject/>
  <dc:title>2130</dc:title>
</cp:coreProperties>
</file>