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212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Lines of Respons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/>
      </w:pPr>
      <w:r>
        <w:rPr/>
        <w:t>Teachers are responsible directly to the Principal.  The Principal is responsible to the Superintendent of Schools; the Superintendent of Schools is responsible to the Board of Education.  These lines of responsibility shall be observed by all individuals and groups involved.</w:t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licy adopted:</w:t>
        <w:tab/>
        <w:t>January 14, 2009</w:t>
        <w:tab/>
        <w:t>ANDOVER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9360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revised:             November 9, 2022</w:t>
        <w:tab/>
        <w:t>Andover, Connecticu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23:00Z</dcterms:created>
  <dc:creator>Adrienne McAlpine</dc:creator>
  <dc:description/>
  <cp:keywords/>
  <dc:language>en-US</dc:language>
  <cp:lastModifiedBy>Diane Kane</cp:lastModifiedBy>
  <cp:lastPrinted>2006-03-21T15:15:00Z</cp:lastPrinted>
  <dcterms:modified xsi:type="dcterms:W3CDTF">2022-10-26T19:46:00Z</dcterms:modified>
  <cp:revision>3</cp:revision>
  <dc:subject/>
  <dc:title>2121</dc:title>
</cp:coreProperties>
</file>