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111</w:t>
      </w:r>
    </w:p>
    <w:p>
      <w:pPr>
        <w:pStyle w:val="Normal"/>
        <w:tabs>
          <w:tab w:val="clear" w:pos="720"/>
          <w:tab w:val="center" w:pos="468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Equal Employment Opportunit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All personnel policies and practices of the Board of Education will be in accordance with equal employment opportunity practices as determined by state and federal legislation. A job description and required qualifications for a position to be filled will be made available to all applicants. Equal employment opportunity means that equal employment possibilities are available to all protected groups and that no individual will be discriminated against because of race, gender, color, religion, national origin, age, sex, sexual orientation, disability, or unrelated abilities to perform the duties of the posi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s:</w:t>
        <w:tab/>
        <w:t>Title VII of the Civil Rights Act of 1964, 42 U.S.C., sub 2000e.</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ge Discrimination in Employment Act, 29 U.S.C. Sec 621.</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Executive Order 11246.</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Connecticut General Statutes</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Connecticut Constitution Article I, Section 20; Amendment V Equal Rights Protection Amendment.</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w:t>
        <w:noBreakHyphen/>
        <w:t>51 (8), (17), (18) Discriminatory practices.</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w:t>
        <w:noBreakHyphen/>
        <w:t>58(a) Deprivation of righ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w:t>
        <w:noBreakHyphen/>
        <w:t>60 Discriminatory employment practices prohibited.</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w:t>
        <w:noBreakHyphen/>
        <w:t>79 State policy re employment of criminal offenders.</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w:t>
        <w:noBreakHyphen/>
        <w:t>80 Denial of employment based on prior conviction of crime.</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46a-81 Sexual orientation discrimination defined</w:t>
      </w:r>
    </w:p>
    <w:p>
      <w:pPr>
        <w:pStyle w:val="Normal"/>
        <w:tabs>
          <w:tab w:val="left" w:pos="-720" w:leader="none"/>
          <w:tab w:val="left" w:pos="0" w:leader="none"/>
          <w:tab w:val="left" w:pos="720" w:leader="none"/>
          <w:tab w:val="left" w:pos="1440" w:leader="none"/>
          <w:tab w:val="left" w:pos="2160" w:leader="none"/>
        </w:tabs>
        <w:suppressAutoHyphens w:val="true"/>
        <w:spacing w:lineRule="exact" w:line="280"/>
        <w:ind w:left="2880" w:hanging="2880"/>
        <w:jc w:val="both"/>
        <w:rPr>
          <w:rFonts w:ascii="Times New Roman" w:hAnsi="Times New Roman" w:cs="Times New Roman"/>
          <w:spacing w:val="-3"/>
        </w:rPr>
      </w:pPr>
      <w:r>
        <w:rPr>
          <w:rFonts w:cs="Times New Roman" w:ascii="Times New Roman" w:hAnsi="Times New Roman"/>
          <w:spacing w:val="-3"/>
        </w:rPr>
        <w:tab/>
        <w:tab/>
        <w:tab/>
        <w:t>10</w:t>
        <w:noBreakHyphen/>
        <w:t>153 Discrimination on account of marital statu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PA 91-58 An act concerning discrimination on the basis of sexual orient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s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29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1:00Z</dcterms:created>
  <dc:creator>User</dc:creator>
  <dc:description/>
  <cp:keywords/>
  <dc:language>en-US</dc:language>
  <cp:lastModifiedBy>Diane Kane</cp:lastModifiedBy>
  <cp:lastPrinted>2001-06-07T14:15:00Z</cp:lastPrinted>
  <dcterms:modified xsi:type="dcterms:W3CDTF">2022-10-26T19:43:00Z</dcterms:modified>
  <cp:revision>3</cp:revision>
  <dc:subject/>
  <dc:title>2111</dc:title>
</cp:coreProperties>
</file>