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50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Relations Between Area, State, Regional &amp; National Associations and the School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Membership in recognized associations such as the Connecticut Association of Boards of Education will be maintained by the schools for several reasons, including:</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benefits to staff and Board of Education from professional meetings, conferences, clinics and conven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access to the communication media of such associations, such as newsletters, periodicals and advisory servic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representation in legislative and other actions affecting education generally and our school district in particula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uperintendent of Schools shall budget funds for memberships approved by the Board and for the costs of appropriate participation by Board members, administration and staff in the activities of such associ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2:00Z</dcterms:created>
  <dc:creator>Preferred Customer</dc:creator>
  <dc:description/>
  <cp:keywords/>
  <dc:language>en-US</dc:language>
  <cp:lastModifiedBy>USER</cp:lastModifiedBy>
  <cp:lastPrinted>1999-10-07T11:40:00Z</cp:lastPrinted>
  <dcterms:modified xsi:type="dcterms:W3CDTF">2009-01-30T15:42:00Z</dcterms:modified>
  <cp:revision>3</cp:revision>
  <dc:subject/>
  <dc:title>1500</dc:title>
</cp:coreProperties>
</file>