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1412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Community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Fire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s of the Volunteer Fire Department and the Town Fire Marshal play a vital role in the school safety program.  The Superintendent of Schools and administrative staff shall have the following responsibil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Establish and maintain relationships with the local Fire Marshal and Fire Depar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Work with the faculty in determining the nature and timing of the Department's participation in the school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Coordinate and supervise planned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necessary or appropriate administrators shall seek the advice and cooperation of the Fire Marshal and Fire Department 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Planning and conduct of fire dr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Fire prevention edu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First aid, especially in fire related inci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Conforming to state and local fire co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(cf. 6114 - Emergencies and Disaster Preparedn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January 14, 2009</w:t>
        <w:tab/>
        <w:t>ANDO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1:00Z</dcterms:created>
  <dc:creator>Preferred Customer</dc:creator>
  <dc:description/>
  <cp:keywords/>
  <dc:language>en-US</dc:language>
  <cp:lastModifiedBy>USER</cp:lastModifiedBy>
  <cp:lastPrinted>1999-10-07T13:41:00Z</cp:lastPrinted>
  <dcterms:modified xsi:type="dcterms:W3CDTF">2009-01-30T15:41:00Z</dcterms:modified>
  <cp:revision>3</cp:revision>
  <dc:subject/>
  <dc:title>1412</dc:title>
</cp:coreProperties>
</file>