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1350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Community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nior Citizens’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recognizes the contribution senior citizens have made to the support of education and wishes to encourage their continued support and participation in school sponsored ev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this end, the Board of Education offers to any senior citizen 60 years of age or older a 50% discount on the admission to any school sponsored activity such as athletic functions or musical ev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also encourages booster organizations and parent groups which sponsor school events to offer discounts to senior citizens whenever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0:00Z</dcterms:created>
  <dc:creator>Preferred Customer</dc:creator>
  <dc:description/>
  <cp:keywords/>
  <dc:language>en-US</dc:language>
  <cp:lastModifiedBy>USER</cp:lastModifiedBy>
  <cp:lastPrinted>1999-10-07T11:05:00Z</cp:lastPrinted>
  <dcterms:modified xsi:type="dcterms:W3CDTF">2009-01-30T15:40:00Z</dcterms:modified>
  <cp:revision>3</cp:revision>
  <dc:subject/>
  <dc:title>1350</dc:title>
</cp:coreProperties>
</file>