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5" w:right="-115" w:hanging="0"/>
        <w:jc w:val="right"/>
        <w:rPr>
          <w:b/>
          <w:b/>
          <w:bCs/>
          <w:i w:val="false"/>
          <w:i w:val="false"/>
          <w:iCs/>
          <w:sz w:val="29"/>
        </w:rPr>
      </w:pPr>
      <w:r>
        <w:rPr>
          <w:b/>
          <w:bCs/>
          <w:i w:val="false"/>
          <w:iCs/>
          <w:sz w:val="29"/>
        </w:rPr>
        <w:t>1331</w:t>
      </w:r>
    </w:p>
    <w:p>
      <w:pPr>
        <w:pStyle w:val="Normal"/>
        <w:suppressAutoHyphens w:val="true"/>
        <w:spacing w:lineRule="exact" w:line="280"/>
        <w:jc w:val="both"/>
        <w:rPr>
          <w:rFonts w:ascii="Times New Roman" w:hAnsi="Times New Roman" w:cs="Times New Roman"/>
          <w:b/>
          <w:b/>
          <w:bCs/>
          <w:i/>
          <w:i/>
          <w:iCs/>
          <w:spacing w:val="-3"/>
          <w:sz w:val="29"/>
        </w:rPr>
      </w:pPr>
      <w:r>
        <w:rPr>
          <w:rFonts w:cs="Times New Roman" w:ascii="Times New Roman" w:hAnsi="Times New Roman"/>
          <w:b/>
          <w:bCs/>
          <w:i/>
          <w:iCs/>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Smoking</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Andover Board of Education is committed to maintaining and improving the health and well-being of its students. Medical research shows that smoking and other tobacco use poses a significant risk to the health of the smoker and non-smoker.</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It shall be the policy of the Board of Education that no smoking or other use of tobacco related products be allowed on school property at any time, on any transportation provided by the Board of Education, or during the course of any trip or activity sponsored by the Board of Educ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Further, it shall be the policy of the Board to provide all students in Andover programs as directed by Section 10-192 of the Connecticut General Statutes. It is expected that these programs will help students to become more aware of health hazards caused by smoking and tobacco use and better informed about the diseases related to such use. In addition, it is also expected that these programs will aid students in developing constructive attitudes and help them make wise decisions about smoking and tobacco us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administration is charged with developing regulations to enforce this policy. Penalties for infractions of smoking regulations must be consistently administered to both students and Board employe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administration will provide accurate up-to-date materials and resources for an effective and stimulating instructional program in this important health area. Programs for those desiring to terminate tobacco use prior to implementation of this policy are to be provid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pPr>
      <w:r>
        <w:rPr>
          <w:rFonts w:cs="Times New Roman" w:ascii="Times New Roman" w:hAnsi="Times New Roman"/>
          <w:spacing w:val="-3"/>
        </w:rPr>
        <w:tab/>
        <w:tab/>
        <w:tab/>
        <w:t>19a</w:t>
        <w:noBreakHyphen/>
        <w:t>342 Smoking prohibited in certain places. Signs required. Penalties.</w:t>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highlight w:val="cyan"/>
        </w:rPr>
      </w:pPr>
      <w:r>
        <w:rPr>
          <w:rFonts w:cs="Times New Roman" w:ascii="Times New Roman" w:hAnsi="Times New Roman"/>
          <w:spacing w:val="-3"/>
        </w:rPr>
        <w:tab/>
        <w:tab/>
        <w:tab/>
        <w:t>21a</w:t>
        <w:noBreakHyphen/>
        <w:t>242  Schedules of controlled substanc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PL 107-110, Section 4303, “Non-smoking Policy for Children’s Servic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spacing w:lineRule="exact" w:line="280"/>
      <w:ind w:left="270" w:hanging="0"/>
      <w:jc w:val="both"/>
      <w:outlineLvl w:val="5"/>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80"/>
      <w:jc w:val="center"/>
    </w:pPr>
    <w:rPr>
      <w:rFonts w:ascii="Times New Roman" w:hAnsi="Times New Roman" w:cs="Times New Roman"/>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8:00Z</dcterms:created>
  <dc:creator>Preferred Customer</dc:creator>
  <dc:description/>
  <cp:keywords/>
  <dc:language>en-US</dc:language>
  <cp:lastModifiedBy>USER</cp:lastModifiedBy>
  <cp:lastPrinted>2008-03-14T14:26:00Z</cp:lastPrinted>
  <dcterms:modified xsi:type="dcterms:W3CDTF">2009-01-30T15:40:00Z</dcterms:modified>
  <cp:revision>3</cp:revision>
  <dc:subject/>
  <dc:title>1331</dc:title>
</cp:coreProperties>
</file>