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324</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Soliciting Funds from and by Student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Fund</w:t>
        <w:noBreakHyphen/>
        <w:t>raising activities may be approved by the Superintendent of Schools consistent with the following guidelin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Fund</w:t>
        <w:noBreakHyphen/>
        <w:t>raising is in connection with school</w:t>
        <w:noBreakHyphen/>
        <w:t>sponsored projects.  Requests for approval of fund raisers shall be made and approved, in writing, on the form provid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 xml:space="preserve">2. </w:t>
        <w:tab/>
        <w:t>There are sufficient educational or financial benefits which will accrue to the school and/or students, either directly or indirectly, from the activit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 xml:space="preserve">3.  </w:t>
        <w:tab/>
        <w:t>The mechanics or procedures of fund</w:t>
        <w:noBreakHyphen/>
        <w:t>raising will neither be an unacceptable burden to teachers or other school staff members nor subject the school to inappropriate risks or responsibilities in handling fund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Upon approval by the Superintendent, information from recognized charitable and other organizations which could eventually result in voluntary student and/or parental activities, contributions, or memberships of benefit to the organization may be distributed through the schools. In these instances, the distribution of material would be the only school involvement on behalf of the organiz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There shall be no direct solicitation of funds by outside organizations from students except on specific approval of the Board of Educ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25:00Z</dcterms:created>
  <dc:creator>User</dc:creator>
  <dc:description/>
  <cp:keywords/>
  <dc:language>en-US</dc:language>
  <cp:lastModifiedBy>USER</cp:lastModifiedBy>
  <cp:lastPrinted>2008-10-29T13:16:00Z</cp:lastPrinted>
  <dcterms:modified xsi:type="dcterms:W3CDTF">2009-01-30T15:25:00Z</dcterms:modified>
  <cp:revision>3</cp:revision>
  <dc:subject/>
  <dc:title>1324</dc:title>
</cp:coreProperties>
</file>