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1313</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Gifts to School Personnel</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giving of gifts to teachers and other school personnel is discouraged. In place of gifts, parents are encouraged to write letters to the Board of Education expressing appreciation for the service of the teacher or other pers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suppressAutoHyphens w:val="true"/>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24:00Z</dcterms:created>
  <dc:creator>Preferred Customer</dc:creator>
  <dc:description/>
  <cp:keywords/>
  <dc:language>en-US</dc:language>
  <cp:lastModifiedBy>USER</cp:lastModifiedBy>
  <cp:lastPrinted>2007-07-03T12:09:00Z</cp:lastPrinted>
  <dcterms:modified xsi:type="dcterms:W3CDTF">2009-01-30T15:24:00Z</dcterms:modified>
  <cp:revision>3</cp:revision>
  <dc:subject/>
  <dc:title>1313</dc:title>
</cp:coreProperties>
</file>