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1312(a)</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Public Complaint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Board of Education welcomes comments and suggestions for improvement from the citizens whom it serves. Constructive criticism of the schools is welcome whenever it is motivated by a sincere desire to improve the quality of the educational program or to allow the schools to do their tasks more effectively. However, the Board has confidence in its professional staff and desires to support their actions in order that they be free from unnecessary, spiteful or negative criticism and complaint. Therefore, whenever a complaint is made directly to the Board as a whole or to a Board member as an individual, it will promptly be referred to the school administration for study and possible solu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 xml:space="preserve">Since individual Board members have no authority to resolve complaints, other than by formal Board action, Board members shall refer persons making complaints about the schools to the most immediate level at which the problems can be resolved and, as may be necessary, through lines of organization to the Superintendent of Schools. The Board expects that the administration will develop a procedure for receiving complaints courteously and that it will take steps to make a proper reply to the complainant. Follow-up shall be in the form of a written memorandum to the Board members. </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nonymous complaints provide no avenue for response or redress of the complaint. Therefore, it is the policy of the Board that such complaints will not be pursued. An unsigned complaint will not be read or acted upon at any meeting of the Board and anonymous telephone complaints will not be brought to the Board by any individual Board member, administrator or other District employee. The administration will not act on any anonymous complain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arents should be made aware of the proper channels of communication and appeal. Complaints for which specific resolution procedures are provided shall be directed through those channels. The decision of the Principal regarding a student must include notice to the parents of the next step of appeal. Any appeal from the decision of the Superintendent to the Board shall be in writing and sign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spacing w:val="-3"/>
        </w:rPr>
        <w:t>Complaints should be resolved at the lowest possible level of authority. If the complaint cannot be resolved at the building level, either party is encouraged to bring the matter to the attention of the Superintendent of Schools.</w:t>
      </w:r>
    </w:p>
    <w:p>
      <w:pPr>
        <w:pStyle w:val="Normal"/>
        <w:tabs>
          <w:tab w:val="clear" w:pos="720"/>
          <w:tab w:val="left" w:pos="-720" w:leader="none"/>
        </w:tabs>
        <w:suppressAutoHyphens w:val="true"/>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If all other remedies have been exhausted and a complaint cannot be satisfactorily resolved, the complaint may be appealed to the Board of Education. No appeal will be heard by the Board and no charges or accusations against an employee will be investigated unless the accusations are reduced to writing, signed by the party making the complaint, and presented to the Board through the Superintendent.</w:t>
      </w:r>
    </w:p>
    <w:p>
      <w:pPr>
        <w:pStyle w:val="Normal"/>
        <w:tabs>
          <w:tab w:val="clear" w:pos="720"/>
          <w:tab w:val="left" w:pos="-720" w:leader="none"/>
        </w:tabs>
        <w:suppressAutoHyphens w:val="true"/>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tabs>
          <w:tab w:val="clear" w:pos="720"/>
          <w:tab w:val="left" w:pos="-720" w:leader="none"/>
        </w:tabs>
        <w:suppressAutoHyphens w:val="true"/>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uppressAutoHyphens w:val="true"/>
        <w:spacing w:lineRule="exact" w:line="280"/>
        <w:jc w:val="right"/>
        <w:rPr>
          <w:rFonts w:ascii="Times New Roman" w:hAnsi="Times New Roman" w:cs="Times New Roman"/>
          <w:b/>
          <w:b/>
          <w:spacing w:val="-3"/>
          <w:sz w:val="29"/>
          <w:highlight w:val="cyan"/>
        </w:rPr>
      </w:pPr>
      <w:r>
        <w:rPr>
          <w:rFonts w:cs="Times New Roman" w:ascii="Times New Roman" w:hAnsi="Times New Roman"/>
          <w:b/>
          <w:spacing w:val="-3"/>
          <w:sz w:val="29"/>
          <w:highlight w:val="cyan"/>
        </w:rPr>
      </w:r>
    </w:p>
    <w:p>
      <w:pPr>
        <w:pStyle w:val="Normal"/>
        <w:suppressAutoHyphens w:val="true"/>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suppressAutoHyphens w:val="true"/>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1312(b)</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Public Complaint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spacing w:val="-3"/>
        </w:rPr>
        <w:t>In all cases, the decision to retain or reject challenged materials shall be made on the basis of whether the material represents life in its true proportions, whether circumstances are realistically dealt with, and whether the material has literary or social value. Factual material shall be included in all instructional material collec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Board will not consider or act upon complaints that have not been explored at the appropriate level or complaints for which specific resolution procedures have been established that do not include Board review. If the Board decides to hear the complaint, the Board shall make a decision which shall be sent to all interested parties. The Board’s decision is fina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f. 1220 – Citizens’ Advisory Committe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 xml:space="preserve">(cf. 5145.2 </w:t>
        <w:noBreakHyphen/>
        <w:t xml:space="preserve"> Freedom of Speech/Express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 xml:space="preserve">(cf. 6144 </w:t>
        <w:noBreakHyphen/>
        <w:t xml:space="preserve"> Controversial Issu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 xml:space="preserve">(cf. 6161 </w:t>
        <w:noBreakHyphen/>
        <w:t xml:space="preserve"> Equipment, Books, Materials: Provision/Selec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160" w:leader="none"/>
        </w:tabs>
        <w:suppressAutoHyphens w:val="true"/>
        <w:spacing w:lineRule="exact" w:line="280" w:before="0" w:after="120"/>
        <w:jc w:val="both"/>
        <w:rPr/>
      </w:pPr>
      <w:r>
        <w:rPr>
          <w:rFonts w:cs="Times New Roman" w:ascii="Times New Roman" w:hAnsi="Times New Roman"/>
          <w:spacing w:val="-3"/>
        </w:rPr>
        <w:t>Legal Reference:</w:t>
      </w:r>
      <w:r>
        <w:rPr>
          <w:rFonts w:cs="Times New Roman" w:ascii="Times New Roman" w:hAnsi="Times New Roman"/>
          <w:i/>
          <w:spacing w:val="-3"/>
        </w:rPr>
        <w:tab/>
        <w:t>Keyishian v. Board of Regents</w:t>
      </w:r>
      <w:r>
        <w:rPr>
          <w:rFonts w:cs="Times New Roman" w:ascii="Times New Roman" w:hAnsi="Times New Roman"/>
          <w:spacing w:val="-3"/>
        </w:rPr>
        <w:t xml:space="preserve"> 385 U.S. 589, 603 (1967) </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before="0" w:after="120"/>
        <w:ind w:left="2160" w:hanging="2160"/>
        <w:jc w:val="both"/>
        <w:rPr/>
      </w:pPr>
      <w:r>
        <w:rPr>
          <w:rFonts w:cs="Times New Roman" w:ascii="Times New Roman" w:hAnsi="Times New Roman"/>
          <w:i/>
          <w:spacing w:val="-3"/>
        </w:rPr>
        <w:tab/>
        <w:tab/>
        <w:tab/>
        <w:t>President's Council, District 25 v. Community School Board No. 25</w:t>
      </w:r>
      <w:r>
        <w:rPr>
          <w:rFonts w:cs="Times New Roman" w:ascii="Times New Roman" w:hAnsi="Times New Roman"/>
          <w:spacing w:val="-3"/>
        </w:rPr>
        <w:t xml:space="preserve"> 457 F.2d 289 (1972), cert. denied 409 U.S. 998 (1976)</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before="0" w:after="120"/>
        <w:ind w:left="2160" w:hanging="2160"/>
        <w:jc w:val="both"/>
        <w:rPr/>
      </w:pPr>
      <w:r>
        <w:rPr>
          <w:rFonts w:cs="Times New Roman" w:ascii="Times New Roman" w:hAnsi="Times New Roman"/>
          <w:spacing w:val="-3"/>
        </w:rPr>
        <w:tab/>
        <w:tab/>
      </w:r>
      <w:r>
        <w:rPr>
          <w:rFonts w:cs="Times New Roman" w:ascii="Times New Roman" w:hAnsi="Times New Roman"/>
          <w:i/>
          <w:spacing w:val="-3"/>
        </w:rPr>
        <w:tab/>
        <w:t>Minarcini v. Strongsville City School District</w:t>
      </w:r>
      <w:r>
        <w:rPr>
          <w:rFonts w:cs="Times New Roman" w:ascii="Times New Roman" w:hAnsi="Times New Roman"/>
          <w:spacing w:val="-3"/>
        </w:rPr>
        <w:t>, 541 F. 2d 577 (6th  Cir. 1976).</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before="0" w:after="120"/>
        <w:ind w:left="2160" w:hanging="2160"/>
        <w:jc w:val="both"/>
        <w:rPr/>
      </w:pPr>
      <w:r>
        <w:rPr>
          <w:rFonts w:cs="Times New Roman" w:ascii="Times New Roman" w:hAnsi="Times New Roman"/>
          <w:spacing w:val="-3"/>
        </w:rPr>
        <w:tab/>
        <w:tab/>
      </w:r>
      <w:r>
        <w:rPr>
          <w:rFonts w:cs="Times New Roman" w:ascii="Times New Roman" w:hAnsi="Times New Roman"/>
          <w:i/>
          <w:spacing w:val="-3"/>
        </w:rPr>
        <w:tab/>
        <w:t>Board of Education, Island Trees Union Free School District No. 26  v. Pico</w:t>
      </w:r>
      <w:r>
        <w:rPr>
          <w:rFonts w:cs="Times New Roman" w:ascii="Times New Roman" w:hAnsi="Times New Roman"/>
          <w:spacing w:val="-3"/>
        </w:rPr>
        <w:t>, 457 U.S. 853 (1982).</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Academic Freedom Policy (adopted by Connecticut State Board of Education, 9/9/81).</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 xml:space="preserve">Connecticut General Statutes </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38 Petition for hearing by board of education.</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80"/>
      <w:jc w:val="center"/>
    </w:pPr>
    <w:rPr>
      <w:rFonts w:ascii="Times New Roman" w:hAnsi="Times New Roman" w:cs="Times New Roman"/>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s>
      <w:ind w:left="720" w:hanging="72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23:00Z</dcterms:created>
  <dc:creator>Preferred Customer</dc:creator>
  <dc:description/>
  <cp:keywords/>
  <dc:language>en-US</dc:language>
  <cp:lastModifiedBy>USER</cp:lastModifiedBy>
  <cp:lastPrinted>2008-03-26T14:12:00Z</cp:lastPrinted>
  <dcterms:modified xsi:type="dcterms:W3CDTF">2009-01-30T15:23:00Z</dcterms:modified>
  <cp:revision>3</cp:revision>
  <dc:subject/>
  <dc:title>1312(a)</dc:title>
</cp:coreProperties>
</file>