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252</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Motorized Vehicles on School Propert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rPr>
        <w:t>The Board of Education prohibits the travel of any unregistered motorized vehicle on school grounds. Only registered motor vehicles may travel on the roadways designated for vehicular traffic. When necessary, parking may be allowed on grassy areas immediately adjacent to those roadway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f. 5131.3 – Student Driving/Parking)</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f. 3515.2 – Parking)</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7:00Z</dcterms:created>
  <dc:creator>Preferred Customer</dc:creator>
  <dc:description/>
  <cp:keywords/>
  <dc:language>en-US</dc:language>
  <cp:lastModifiedBy>USER</cp:lastModifiedBy>
  <cp:lastPrinted>2008-10-29T12:25:00Z</cp:lastPrinted>
  <dcterms:modified xsi:type="dcterms:W3CDTF">2009-01-30T15:17:00Z</dcterms:modified>
  <cp:revision>3</cp:revision>
  <dc:subject/>
  <dc:title>1251</dc:title>
</cp:coreProperties>
</file>