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1251</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Loitering or Causing Disturbanc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ll visitors must register in the office of the school principal. Staff members should be alert to the possibility of unauthorized visitors and promptly report any concerns to the Principal. Any person shall be considered loitering on school grounds when he/she loiters or remains in or about a school building or grounds, without any reason or relationship involving custody of or responsibility for a student or any other license or privilege to be ther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 xml:space="preserve">Legal Reference: </w:t>
        <w:tab/>
        <w:t>Connecticut General Statut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 xml:space="preserve">    </w:t>
        <w:tab/>
        <w:t>53a</w:t>
        <w:noBreakHyphen/>
        <w:t>185 Loitering in or about school grounds; Class C misdemeanor.</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6:00Z</dcterms:created>
  <dc:creator>Preferred Customer</dc:creator>
  <dc:description/>
  <cp:keywords/>
  <dc:language>en-US</dc:language>
  <cp:lastModifiedBy>USER</cp:lastModifiedBy>
  <cp:lastPrinted>1999-10-07T09:27:00Z</cp:lastPrinted>
  <dcterms:modified xsi:type="dcterms:W3CDTF">2009-01-30T15:16:00Z</dcterms:modified>
  <cp:revision>3</cp:revision>
  <dc:subject/>
  <dc:title>1251</dc:title>
</cp:coreProperties>
</file>