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right"/>
        <w:rPr>
          <w:rFonts w:ascii="Times New Roman" w:hAnsi="Times New Roman" w:cs="Times New Roman"/>
        </w:rPr>
      </w:pPr>
      <w:r>
        <w:rPr>
          <w:rFonts w:cs="Times New Roman" w:ascii="Times New Roman" w:hAnsi="Times New Roman"/>
          <w:b/>
          <w:sz w:val="29"/>
        </w:rPr>
        <w:t>1250</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exact" w:line="28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exact" w:line="28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9"/>
        </w:rPr>
        <w:t>Community Relation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t>School Visitor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rPr>
      </w:pPr>
      <w:r>
        <w:rPr>
          <w:rFonts w:cs="Times New Roman" w:ascii="Times New Roman" w:hAnsi="Times New Roman"/>
        </w:rPr>
        <w:t xml:space="preserve">The Board of Education invites and encourages parents and other members of the public to visit the schools. Such visitations are beneficial in a number of ways: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 xml:space="preserve">1. </w:t>
        <w:tab/>
        <w:t xml:space="preserve">The parent or visitor becomes more informed about his/her child’s or children’s education generall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tab/>
        <w:t xml:space="preserve">It shows children an adult interest in their educ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tab/>
        <w:t xml:space="preserve">Better relationships are developed between teachers and the publi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pefully, numbers 1-3 above will all work to increase public support of the scho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 protection of students and other school personnel, visitors must check with the school Principal or Secretary upon arrival in the building informing office personnel of the reason for the visit.  This is not a requirement when parents or others are attending a specific event to which the public has been invi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may be necessary on rare occasions to impose some visitation restrictions to avoid interruption or disruption of normal school educational activities. </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b/>
        <w:tab/>
        <w:t>53a-185 Loitering in or about school grounds; Class C misdemeanor</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15:00Z</dcterms:created>
  <dc:creator>Preferred Customer</dc:creator>
  <dc:description/>
  <cp:keywords/>
  <dc:language>en-US</dc:language>
  <cp:lastModifiedBy>USER</cp:lastModifiedBy>
  <cp:lastPrinted>2008-09-26T09:32:00Z</cp:lastPrinted>
  <dcterms:modified xsi:type="dcterms:W3CDTF">2009-01-30T15:16:00Z</dcterms:modified>
  <cp:revision>3</cp:revision>
  <dc:subject/>
  <dc:title>1250</dc:title>
</cp:coreProperties>
</file>