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1210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Community Re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School</w:t>
        <w:noBreakHyphen/>
        <w:t>Community Associ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The Board of Education recognizes school</w:t>
        <w:noBreakHyphen/>
        <w:t>community groups such as Parent</w:t>
        <w:noBreakHyphen/>
        <w:t>Teacher Associations or Parent</w:t>
        <w:noBreakHyphen/>
        <w:t>Teacher Organizations as integral parts of the school community which can enhance educational progra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oard of Education encourages active support of and cooperation with school</w:t>
        <w:noBreakHyphen/>
        <w:t>community organiz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mong the many services which such associations can offer, the Board of Education especially endorses support for parent/citizen volunteer programs in our schoo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cy adopted:</w:t>
        <w:tab/>
        <w:t>January 14, 2009</w:t>
        <w:tab/>
        <w:t>ANDOVER PUBLIC SCHO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4:00Z</dcterms:created>
  <dc:creator>User</dc:creator>
  <dc:description/>
  <cp:keywords/>
  <dc:language>en-US</dc:language>
  <cp:lastModifiedBy>USER</cp:lastModifiedBy>
  <cp:lastPrinted>2000-10-20T13:32:00Z</cp:lastPrinted>
  <dcterms:modified xsi:type="dcterms:W3CDTF">2009-01-30T15:15:00Z</dcterms:modified>
  <cp:revision>3</cp:revision>
  <dc:subject/>
  <dc:title>1210</dc:title>
</cp:coreProperties>
</file>