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1112(a)</w:t>
      </w:r>
    </w:p>
    <w:p>
      <w:pPr>
        <w:pStyle w:val="Normal"/>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rPr>
          <w:rFonts w:ascii="Times New Roman" w:hAnsi="Times New Roman" w:cs="Times New Roman"/>
          <w:b/>
          <w:b/>
        </w:rPr>
      </w:pPr>
      <w:r>
        <w:rPr>
          <w:rFonts w:cs="Times New Roman" w:ascii="Times New Roman" w:hAnsi="Times New Roman"/>
          <w:b/>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News Media Relationship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Schools are public institutions serving the educational needs of the community.  Therefore, it is important that information be disseminated concerning programs, activities, and significant school events.  The Board recognizes the important role the media serves in reporting information about the District’s program, services and activities. Therefore, the District will make reasonable efforts to provide media access to student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o ensure that publicity is coordinated with a common effort and purpose, the following shall be followed with news media:</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1.</w:t>
        <w:tab/>
        <w:t>Media representatives shall be required to report to the administration for prior approval before accessing students involved in instructional programs and activities not attended by the general public.</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2.</w:t>
        <w:tab/>
        <w:t>School administrators are authorized to grant permission and set parameters for media access to students in their respective schools.</w:t>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3.</w:t>
        <w:tab/>
        <w:t>The media may interview and photograph students involved in instructional programs and school activities including athletic events if authorized by the Principal provided that their presence will not be unduly disruptive.</w:t>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4.</w:t>
        <w:tab/>
        <w:t>If, in the judgment of the administration, the presence of any photographer, broadcaster, or news journalist causes such disruption that orderly conduct of the activity becomes unfeasible, access by these individuals may be limited to the extent necessary to remove disruption.</w:t>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5.</w:t>
        <w:tab/>
        <w:t>News media personnel who intend to photograph, broadcast, or record for broadcast student activities shall provide appropriate identification to the school administrator, if requested, prior to access.</w:t>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6.</w:t>
        <w:tab/>
        <w:t>Only news media personnel employed by a newspaper, radio or television broadcasting company, or personnel of a recognized student news medium assigned to cover the activity shall be permitted to photograph, broadcast, or record for broadcast, such activity.</w:t>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7.</w:t>
        <w:tab/>
        <w:t>Media representatives wishing to photograph or identify particular students, must obtain parental or guardian approval as well as school administrator permission.</w:t>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r>
        <w:br w:type="page"/>
      </w:r>
    </w:p>
    <w:p>
      <w:pPr>
        <w:pStyle w:val="Normal"/>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1112(b)</w:t>
      </w:r>
    </w:p>
    <w:p>
      <w:pPr>
        <w:pStyle w:val="Normal"/>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rPr>
          <w:rFonts w:ascii="Times New Roman" w:hAnsi="Times New Roman" w:cs="Times New Roman"/>
          <w:b/>
          <w:b/>
        </w:rPr>
      </w:pPr>
      <w:r>
        <w:rPr>
          <w:rFonts w:cs="Times New Roman" w:ascii="Times New Roman" w:hAnsi="Times New Roman"/>
          <w:b/>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pPr>
      <w:r>
        <w:rPr>
          <w:rFonts w:cs="Times New Roman" w:ascii="Times New Roman" w:hAnsi="Times New Roman"/>
          <w:b/>
          <w:spacing w:val="-3"/>
        </w:rPr>
        <w:t xml:space="preserve">News Media Relationships  </w:t>
      </w:r>
      <w:r>
        <w:rPr>
          <w:rFonts w:cs="Times New Roman" w:ascii="Times New Roman" w:hAnsi="Times New Roman"/>
          <w:spacing w:val="-3"/>
        </w:rPr>
        <w:t>(continued)</w:t>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8.</w:t>
        <w:tab/>
        <w:t>In the case of photographs, videotapes, and/or articles referring to students involved in athletic events parental or guardian permission may be provided on an annual basis.</w:t>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9.</w:t>
        <w:tab/>
        <w:t>Parents who do not want their student interviewed, photographed or videotaped by the media shall inform the school Principal accordingly.  Parents who do not want their student interviewed, photographed or videotaped by the media shall inform the school Principal accordingly.  Parents who do not want their student interviewed or photographed by the media should direct their child accordingly.</w:t>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ab/>
        <w:tab/>
        <w:tab/>
        <w:t>1-226 Recording, broadcasting or photographing meetings</w:t>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suppressAutoHyphens w:val="true"/>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r>
    </w:p>
    <w:p>
      <w:pPr>
        <w:pStyle w:val="Normal"/>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1112.1</w:t>
      </w:r>
    </w:p>
    <w:p>
      <w:pPr>
        <w:pStyle w:val="Normal"/>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rPr>
          <w:rFonts w:ascii="Times New Roman" w:hAnsi="Times New Roman" w:cs="Times New Roman"/>
          <w:b/>
          <w:b/>
        </w:rPr>
      </w:pPr>
      <w:r>
        <w:rPr>
          <w:rFonts w:cs="Times New Roman" w:ascii="Times New Roman" w:hAnsi="Times New Roman"/>
          <w:b/>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Access by News Media to Board Meeting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rPr>
        <w:t xml:space="preserve">Board meetings to which the public has access may be photographed, broadcast or recorded for broadcast by any newspaper, radio broadcasting company or television broadcasting company, subject to the following rules: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1. </w:t>
        <w:tab/>
        <w:t xml:space="preserve">News media personnel who intend to photograph, broadcast or record for broadcast the proceedings of any public meeting of the Board of Education shall provide appropriate identification to the Superintendent of Schools, if requested by the Superintendent, prior to said meeting of the Board.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w:t>
        <w:tab/>
        <w:t xml:space="preserve">Any photographer, broadcaster, or news journalist authorized by the Superintendent to photograph, broadcast or record for broadcast proceedings at a public meeting of the Board of Education and any personnel associated with said photographer, broadcaster or news journalist shall photograph, broadcast, or record for broadcast the proceedings of said meeting inconspicuously as possible and in such manner as not to disturb the proceedings.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w:t>
        <w:tab/>
        <w:t xml:space="preserve">If, in the judgment of the Chairperson of the Board of Education, the presence at a Board of Education meeting of any photographer, broadcaster, news journalist or any personnel associated with said photographer, broadcaster or news journalist causes such a disruption that the orderly conduct of the public business at such meeting becomes infeasible, access by any one or more of these individuals to the meeting may be limited to the extent necessary to remedy the disruption. </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Spokesperson for the Board of Education</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 Chairperson of the Board of Education and the Superintendent of Schools shall be the only authorized spokepersons for the Board of Educa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No other member of the Board of Education shall issue statements, news releases or other information purporting to represent the views of the Board of Education without clearance from the Board of Educa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ab/>
        <w:tab/>
        <w:tab/>
        <w:t>1-226 Recording, broadcasting or photographing meeting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720" w:leader="none"/>
        </w:tabs>
        <w:suppressAutoHyphens w:val="true"/>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spacing w:lineRule="exact" w:line="280"/>
        <w:jc w:val="right"/>
        <w:rPr>
          <w:rFonts w:ascii="Times New Roman" w:hAnsi="Times New Roman" w:cs="Times New Roman"/>
        </w:rPr>
      </w:pPr>
      <w:r>
        <w:rPr>
          <w:rFonts w:cs="Times New Roman" w:ascii="Times New Roman" w:hAnsi="Times New Roman"/>
          <w:b/>
          <w:sz w:val="29"/>
        </w:rPr>
        <w:t>1112.3</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Access to Information</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rPr>
      </w:pPr>
      <w:r>
        <w:rPr>
          <w:rFonts w:cs="Times New Roman" w:ascii="Times New Roman" w:hAnsi="Times New Roman"/>
        </w:rPr>
        <w:t>The Board of Education acknowledges the need for an informed citizenry and, at the same time, recognizes the public's right to access information regarding the operations of the school system. The Board of Education, therefore, will make available statistics and other studies reported at public meetings and disseminated to the media. This will be accomplished through information</w:t>
        <w:noBreakHyphen/>
        <w:t>sharing meetings, through presentations at regular Board meetings, and at Board Committee meetings, and through meetings of parent organizat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Moreover, in complying with Section 1-210 of the Connecticut General Statutes, and continuing to fulfill its obligation and desire to keep the public informed, while at the same time attempting to eliminate excessive expenditures of staff time in the compilation, assembly, and distribution of information pertaining to public school operation, the Board of Education has adopted the following procedures to assist in determining access to inform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Superintendent is responsible for developing regulations to implement this policy consistent with all applicable Federal and State Statutes and Regulations and in keeping with the Board's policy int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1-210 Access to public records. Exempt record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720" w:leader="none"/>
        </w:tabs>
        <w:suppressAutoHyphens w:val="true"/>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spacing w:lineRule="exact" w:line="280"/>
        <w:jc w:val="right"/>
        <w:rPr>
          <w:rFonts w:ascii="Times New Roman" w:hAnsi="Times New Roman" w:cs="Times New Roman"/>
        </w:rPr>
      </w:pPr>
      <w:r>
        <w:rPr>
          <w:rFonts w:cs="Times New Roman" w:ascii="Times New Roman" w:hAnsi="Times New Roman"/>
          <w:b/>
          <w:sz w:val="29"/>
        </w:rPr>
        <w:t>1112.3(a)</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Access to Informa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rPr>
      </w:pPr>
      <w:r>
        <w:rPr>
          <w:rFonts w:cs="Times New Roman" w:ascii="Times New Roman" w:hAnsi="Times New Roman"/>
          <w:b/>
        </w:rPr>
        <w:t>Procedures for Accessing Informatio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The Board's policy pertaining to the access of information shall be administered according to the following guidelin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 xml:space="preserve">1. </w:t>
        <w:tab/>
        <w:t>The Board grants discretion, within all applicable statutes, to the Superintendent for implementation of this polic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 xml:space="preserve">2. </w:t>
        <w:tab/>
        <w:t>Any information covered by Section 1-210 that is readily available in the format in which it is requested will be supplied by the Superintendent or his/her designee for inspection and/or copying by the person or group making the request. A reasonable fee may be charged for the cost of reproducing requested inform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 xml:space="preserve">3. </w:t>
        <w:tab/>
        <w:t>A document or record which is limited in its availability to the administration will not be releas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 xml:space="preserve">4. </w:t>
        <w:tab/>
        <w:t>Requests for studies or analyses of information which will result in staff members assuming responsibilities or performing tasks that are not ordinarily part of their day-to-day duties, will only be undertaken with Board of Education endorsem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0"/>
        <w:jc w:val="both"/>
        <w:rPr/>
      </w:pPr>
      <w:r>
        <w:rPr>
          <w:rFonts w:cs="Times New Roman" w:ascii="Times New Roman" w:hAnsi="Times New Roman"/>
        </w:rPr>
        <w:t>Such requests shall contain the name of the person, agency, group, or organization requesting the information, and the exact nature of information request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 xml:space="preserve">5. </w:t>
        <w:tab/>
        <w:t>The Board, in consultation with the Superintendent, will examine the request to determine the appropriate action to be taken. A positive endorsement to fulfill requests must receive a majority vote from the Board at either a regular or special meeting.</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6. </w:t>
        <w:tab/>
        <w:t>According to statute, the following records may not be disclos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firstLine="720"/>
        <w:jc w:val="both"/>
        <w:rPr>
          <w:rFonts w:ascii="Times New Roman" w:hAnsi="Times New Roman" w:cs="Times New Roman"/>
        </w:rPr>
      </w:pPr>
      <w:r>
        <w:rPr>
          <w:rFonts w:cs="Times New Roman" w:ascii="Times New Roman" w:hAnsi="Times New Roman"/>
        </w:rPr>
        <w:t xml:space="preserve">a. </w:t>
        <w:tab/>
        <w:t>Preliminary drafts or notes</w:t>
      </w:r>
    </w:p>
    <w:p>
      <w:pPr>
        <w:pStyle w:val="Normal"/>
        <w:spacing w:lineRule="exact" w:line="280"/>
        <w:ind w:firstLine="720"/>
        <w:jc w:val="both"/>
        <w:rPr>
          <w:rFonts w:ascii="Times New Roman" w:hAnsi="Times New Roman" w:cs="Times New Roman"/>
        </w:rPr>
      </w:pPr>
      <w:r>
        <w:rPr>
          <w:rFonts w:cs="Times New Roman" w:ascii="Times New Roman" w:hAnsi="Times New Roman"/>
        </w:rPr>
        <w:t xml:space="preserve">b. </w:t>
        <w:tab/>
        <w:t>Personnel or medical files</w:t>
      </w:r>
    </w:p>
    <w:p>
      <w:pPr>
        <w:pStyle w:val="Normal"/>
        <w:spacing w:lineRule="exact" w:line="280"/>
        <w:ind w:left="1440" w:hanging="720"/>
        <w:jc w:val="both"/>
        <w:rPr>
          <w:rFonts w:ascii="Times New Roman" w:hAnsi="Times New Roman" w:cs="Times New Roman"/>
        </w:rPr>
      </w:pPr>
      <w:r>
        <w:rPr>
          <w:rFonts w:cs="Times New Roman" w:ascii="Times New Roman" w:hAnsi="Times New Roman"/>
        </w:rPr>
        <w:t xml:space="preserve">c. </w:t>
        <w:tab/>
        <w:t>Information to be used in a prospective law enforcement action if prejudicial to such action</w:t>
      </w:r>
    </w:p>
    <w:p>
      <w:pPr>
        <w:pStyle w:val="Normal"/>
        <w:spacing w:lineRule="exact" w:line="280"/>
        <w:ind w:firstLine="720"/>
        <w:jc w:val="both"/>
        <w:rPr>
          <w:rFonts w:ascii="Times New Roman" w:hAnsi="Times New Roman" w:cs="Times New Roman"/>
        </w:rPr>
      </w:pPr>
      <w:r>
        <w:rPr>
          <w:rFonts w:cs="Times New Roman" w:ascii="Times New Roman" w:hAnsi="Times New Roman"/>
        </w:rPr>
        <w:t xml:space="preserve">d. </w:t>
        <w:tab/>
        <w:t xml:space="preserve">Records pertaining to such action </w:t>
      </w:r>
    </w:p>
    <w:p>
      <w:pPr>
        <w:pStyle w:val="Normal"/>
        <w:spacing w:lineRule="exact" w:line="280"/>
        <w:ind w:firstLine="720"/>
        <w:jc w:val="both"/>
        <w:rPr>
          <w:rFonts w:ascii="Times New Roman" w:hAnsi="Times New Roman" w:cs="Times New Roman"/>
        </w:rPr>
      </w:pPr>
      <w:r>
        <w:rPr>
          <w:rFonts w:cs="Times New Roman" w:ascii="Times New Roman" w:hAnsi="Times New Roman"/>
        </w:rPr>
        <w:t xml:space="preserve">e. </w:t>
        <w:tab/>
        <w:t xml:space="preserve">Test questions, scoring keys, and examinations </w:t>
      </w:r>
    </w:p>
    <w:p>
      <w:pPr>
        <w:pStyle w:val="Normal"/>
        <w:spacing w:lineRule="exact" w:line="280"/>
        <w:ind w:left="1440" w:hanging="720"/>
        <w:jc w:val="both"/>
        <w:rPr>
          <w:rFonts w:ascii="Times New Roman" w:hAnsi="Times New Roman" w:cs="Times New Roman"/>
        </w:rPr>
      </w:pPr>
      <w:r>
        <w:rPr>
          <w:rFonts w:cs="Times New Roman" w:ascii="Times New Roman" w:hAnsi="Times New Roman"/>
        </w:rPr>
        <w:t xml:space="preserve">f. </w:t>
        <w:tab/>
        <w:t>The contents of real estate appraisals, engineering or feasibility studies made relative to the acquisition of property</w:t>
      </w:r>
    </w:p>
    <w:p>
      <w:pPr>
        <w:pStyle w:val="Normal"/>
        <w:spacing w:lineRule="exact" w:line="280"/>
        <w:ind w:left="1440" w:hanging="720"/>
        <w:jc w:val="both"/>
        <w:rPr>
          <w:rFonts w:ascii="Times New Roman" w:hAnsi="Times New Roman" w:cs="Times New Roman"/>
        </w:rPr>
      </w:pPr>
      <w:r>
        <w:rPr>
          <w:rFonts w:cs="Times New Roman" w:ascii="Times New Roman" w:hAnsi="Times New Roman"/>
        </w:rPr>
        <w:t xml:space="preserve">g. </w:t>
        <w:tab/>
        <w:t>Records, reports, and statements of strategy, or negotiations with respect to collective bargaining</w:t>
      </w:r>
    </w:p>
    <w:p>
      <w:pPr>
        <w:pStyle w:val="Normal"/>
        <w:spacing w:lineRule="exact" w:line="280"/>
        <w:ind w:firstLine="720"/>
        <w:jc w:val="both"/>
        <w:rPr>
          <w:rFonts w:ascii="Times New Roman" w:hAnsi="Times New Roman" w:cs="Times New Roman"/>
        </w:rPr>
      </w:pPr>
      <w:r>
        <w:rPr>
          <w:rFonts w:cs="Times New Roman" w:ascii="Times New Roman" w:hAnsi="Times New Roman"/>
        </w:rPr>
        <w:t xml:space="preserve">h. </w:t>
        <w:tab/>
        <w:t xml:space="preserve">Student records covered by privacy law </w:t>
      </w:r>
    </w:p>
    <w:p>
      <w:pPr>
        <w:pStyle w:val="Normal"/>
        <w:spacing w:lineRule="exact" w:line="280"/>
        <w:ind w:left="1440" w:hanging="720"/>
        <w:jc w:val="both"/>
        <w:rPr>
          <w:rFonts w:ascii="Times New Roman" w:hAnsi="Times New Roman" w:cs="Times New Roman"/>
        </w:rPr>
      </w:pPr>
      <w:r>
        <w:rPr>
          <w:rFonts w:cs="Times New Roman" w:ascii="Times New Roman" w:hAnsi="Times New Roman"/>
        </w:rPr>
        <w:t xml:space="preserve">i. </w:t>
        <w:tab/>
        <w:t>And any other records, documents, or materials deemed confidential by the courts or FOI Commission.</w:t>
      </w:r>
    </w:p>
    <w:p>
      <w:pPr>
        <w:pStyle w:val="Normal"/>
        <w:tabs>
          <w:tab w:val="clear" w:pos="720"/>
          <w:tab w:val="left" w:pos="-720" w:leader="none"/>
        </w:tabs>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spacing w:lineRule="exact" w:line="280"/>
        <w:jc w:val="right"/>
        <w:rPr>
          <w:rFonts w:ascii="Times New Roman" w:hAnsi="Times New Roman" w:cs="Times New Roman"/>
        </w:rPr>
      </w:pPr>
      <w:r>
        <w:rPr>
          <w:rFonts w:cs="Times New Roman" w:ascii="Times New Roman" w:hAnsi="Times New Roman"/>
          <w:b/>
          <w:sz w:val="29"/>
        </w:rPr>
        <w:t>1112.3(b)</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Access to Informa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rPr>
      </w:pPr>
      <w:r>
        <w:rPr>
          <w:rFonts w:cs="Times New Roman" w:ascii="Times New Roman" w:hAnsi="Times New Roman"/>
          <w:b/>
        </w:rPr>
        <w:t xml:space="preserve">Procedures for Accessing Information  </w:t>
      </w:r>
      <w:r>
        <w:rPr>
          <w:rFonts w:cs="Times New Roman" w:ascii="Times New Roman" w:hAnsi="Times New Roman"/>
        </w:rPr>
        <w:t>(continued)</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7. </w:t>
        <w:tab/>
        <w:t>Appeal proces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0"/>
        <w:jc w:val="both"/>
        <w:rPr>
          <w:rFonts w:ascii="Times New Roman" w:hAnsi="Times New Roman" w:cs="Times New Roman"/>
        </w:rPr>
      </w:pPr>
      <w:r>
        <w:rPr>
          <w:rFonts w:cs="Times New Roman" w:ascii="Times New Roman" w:hAnsi="Times New Roman"/>
        </w:rPr>
        <w:t>Any individual or organization denied access to information by the Superintendent or his/her designee may appeal this denial to the Board of Education. A request for reconsideration shall be directed in writing to the Superintendent who will bring the item before the Board as a whole. The petitioning organization or individual may present relevant information to the Board.</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1-210 Access to public records. Exempt records</w:t>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5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Regulation issu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720" w:leader="none"/>
          <w:tab w:val="right" w:pos="936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1z0">
    <w:name w:val="WW8Num1z0"/>
    <w:qFormat/>
    <w:rPr>
      <w:b w:val="false"/>
      <w:i w:val="false"/>
    </w:rPr>
  </w:style>
  <w:style w:type="character" w:styleId="WW8NumSt2z0">
    <w:name w:val="WW8NumSt2z0"/>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08:00Z</dcterms:created>
  <dc:creator>Preferred Customer</dc:creator>
  <dc:description/>
  <cp:keywords/>
  <dc:language>en-US</dc:language>
  <cp:lastModifiedBy>USER</cp:lastModifiedBy>
  <cp:lastPrinted>2008-04-02T10:58:00Z</cp:lastPrinted>
  <dcterms:modified xsi:type="dcterms:W3CDTF">2009-01-30T15:10:00Z</dcterms:modified>
  <cp:revision>3</cp:revision>
  <dc:subject/>
  <dc:title>1112(a)</dc:title>
</cp:coreProperties>
</file>